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BOLETÍN DE INSCRIPCIÓN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Nombre:</w:t>
      </w:r>
      <w:r>
        <w:rPr>
          <w:rStyle w:val="Ninguno"/>
          <w:rFonts w:eastAsia="Arial Unicode MS" w:cs="Arial Unicode MS" w:ascii="Arial Unicode MS" w:hAnsi="Arial Unicode MS"/>
          <w:sz w:val="24"/>
          <w:szCs w:val="24"/>
        </w:rPr>
        <w:tab/>
        <w:tab/>
        <w:tab/>
        <w:t xml:space="preserve">    </w:t>
      </w: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 xml:space="preserve">Apellidos:  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lang w:val="es-ES_tradnl"/>
        </w:rPr>
        <w:t>Fecha de nacimiento:</w:t>
      </w: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 xml:space="preserve">                   Dirección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 xml:space="preserve">Población: </w:t>
        <w:tab/>
        <w:tab/>
        <w:tab/>
        <w:t xml:space="preserve">     Código Postal:               Provincia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color w:val="FF6600"/>
          <w:u w:val="none" w:color="FF66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Teléfono/Móvil:</w:t>
        <w:tab/>
        <w:tab/>
        <w:tab/>
        <w:tab/>
        <w:t xml:space="preserve"> e-mail: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TIPO DE MATRÍCULA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( SELECCIONA CON UNA “X” )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1.Alumnos de tercer ciclo de grado profesional, grado superior y posgrad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 xml:space="preserve">OPCIÓN A-PRECIO 530 €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Incluye 4 Clases + PC + Alojamient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OPCIÓN B-PRECIO 440 €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Incluye 3 Clases + PC + Alojamient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OPCIÓN C-PRECIO 370 €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Incluye 3 Clases + MP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OPCIÓN D-PRECIO 370€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Incluye 4 Clas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 xml:space="preserve">OPCIÓN E-PRECIO 280€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Incluye 3 Clas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2. Alumnos de grado elemental, primer ciclo y segundo ciclo de grado profesional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 xml:space="preserve">OPCIÓN A-PRECIO 500 €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Incluye 4 Clases + PC + Alojamiento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OPCIÓN B-PRECIO 410 €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Incluye 3 Clases + PC + Alojamient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OPCIÓN C-PRECIO 340 €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Incluye 3 Clases + MP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 xml:space="preserve">OPCIÓN D-PRECIO 340 €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Incluye 4 Clas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 xml:space="preserve">OPCIÓN E-PRECIO 250 €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Incluye 3 Clas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3. Alumnos Oyent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0432FF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0432FF"/>
          <w:sz w:val="24"/>
          <w:szCs w:val="24"/>
          <w:u w:val="none" w:color="262626"/>
          <w:lang w:val="es-ES_tradnl"/>
        </w:rPr>
        <w:t>PRECIO 150 €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0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right="0" w:hanging="0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*PC: Incluye 4 comidas diarias (desayuno, almuerzo, comida y cena).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0" w:right="0" w:firstLine="708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 xml:space="preserve"> </w:t>
      </w:r>
      <w:r>
        <w:rPr>
          <w:rStyle w:val="Ninguno"/>
          <w:rFonts w:ascii="Arial" w:hAnsi="Arial"/>
          <w:color w:val="262626"/>
          <w:sz w:val="24"/>
          <w:szCs w:val="24"/>
          <w:u w:val="none" w:color="262626"/>
          <w:lang w:val="es-ES_tradnl"/>
        </w:rPr>
        <w:t>** MP: Incluye 2 comidas diarias (almuerzo y comida).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right="0" w:hanging="0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0432FF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color w:val="0432FF"/>
          <w:sz w:val="24"/>
          <w:szCs w:val="24"/>
          <w:u w:val="none" w:color="000000"/>
          <w:lang w:val="es-ES_tradnl"/>
        </w:rPr>
        <w:t xml:space="preserve">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b/>
          <w:b/>
          <w:bCs/>
          <w:color w:val="FF2600"/>
          <w:sz w:val="26"/>
          <w:szCs w:val="26"/>
          <w:u w:val="none" w:color="0000FF"/>
        </w:rPr>
      </w:pPr>
      <w:r>
        <w:rPr>
          <w:rStyle w:val="Ninguno"/>
          <w:rFonts w:ascii="Verdana" w:hAnsi="Verdana"/>
          <w:color w:val="0432FF"/>
          <w:sz w:val="24"/>
          <w:szCs w:val="24"/>
          <w:u w:val="none" w:color="000000"/>
          <w:lang w:val="es-ES_tradnl"/>
        </w:rPr>
        <w:t>Nº cuenta:</w:t>
      </w:r>
      <w:r>
        <w:rPr>
          <w:rStyle w:val="Ninguno"/>
          <w:rFonts w:ascii="Verdana" w:hAnsi="Verdana"/>
          <w:color w:val="FF2600"/>
          <w:sz w:val="26"/>
          <w:szCs w:val="26"/>
          <w:u w:val="none" w:color="FF2600"/>
          <w:lang w:val="es-ES_tradnl"/>
        </w:rPr>
        <w:t>CAIXABANK ES98 2100 3959 1302 0009 9406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b/>
          <w:b/>
          <w:bCs/>
          <w:sz w:val="28"/>
          <w:szCs w:val="28"/>
          <w:u w:val="none" w:color="0000FF"/>
        </w:rPr>
      </w:pPr>
      <w:r>
        <w:rPr>
          <w:rFonts w:eastAsia="Verdana" w:cs="Verdana" w:ascii="Verdana" w:hAnsi="Verdana"/>
          <w:b/>
          <w:bCs/>
          <w:sz w:val="28"/>
          <w:szCs w:val="28"/>
          <w:u w:val="none" w:color="0000FF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Datos musicales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 xml:space="preserve">Nivel Elemental: </w:t>
        <w:tab/>
        <w:tab/>
        <w:tab/>
        <w:tab/>
        <w:tab/>
        <w:t>Profesional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Superior:</w:t>
        <w:tab/>
        <w:tab/>
        <w:tab/>
        <w:tab/>
        <w:tab/>
        <w:tab/>
        <w:t>Posgrad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Centro en el que cursa sus estudios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Repertorio a trabajar: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Fonts w:eastAsia="Verdana" w:cs="Verdana" w:ascii="Verdana" w:hAnsi="Verdana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color w:val="FF7400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color w:val="FF7400"/>
          <w:sz w:val="24"/>
          <w:szCs w:val="24"/>
          <w:u w:val="none" w:color="000000"/>
          <w:lang w:val="es-ES_tradnl"/>
        </w:rPr>
        <w:t>Selección de Profesores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line">
                  <wp:posOffset>-495935</wp:posOffset>
                </wp:positionV>
                <wp:extent cx="255905" cy="194945"/>
                <wp:effectExtent l="51435" t="26035" r="50800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891665</wp:posOffset>
                </wp:positionH>
                <wp:positionV relativeFrom="line">
                  <wp:posOffset>-495935</wp:posOffset>
                </wp:positionV>
                <wp:extent cx="255905" cy="194945"/>
                <wp:effectExtent l="51435" t="26035" r="51435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3771900</wp:posOffset>
                </wp:positionH>
                <wp:positionV relativeFrom="line">
                  <wp:posOffset>-495935</wp:posOffset>
                </wp:positionV>
                <wp:extent cx="255905" cy="194945"/>
                <wp:effectExtent l="51435" t="26035" r="50800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( SELECCIONA CON UNA “X” )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Fonts w:eastAsia="Verdana" w:cs="Verdana" w:ascii="Verdana" w:hAnsi="Verdana"/>
          <w:color w:val="FF6600"/>
          <w:sz w:val="24"/>
          <w:szCs w:val="24"/>
          <w:u w:val="none" w:color="FF6600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line">
                  <wp:posOffset>-510540</wp:posOffset>
                </wp:positionV>
                <wp:extent cx="255905" cy="194945"/>
                <wp:effectExtent l="51435" t="25400" r="50800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6">
                <wp:simplePos x="0" y="0"/>
                <wp:positionH relativeFrom="margin">
                  <wp:posOffset>1891665</wp:posOffset>
                </wp:positionH>
                <wp:positionV relativeFrom="line">
                  <wp:posOffset>-510540</wp:posOffset>
                </wp:positionV>
                <wp:extent cx="255905" cy="194945"/>
                <wp:effectExtent l="51435" t="25400" r="51435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abe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8"/>
          <w:szCs w:val="28"/>
          <w:u w:val="none" w:color="262626"/>
        </w:rPr>
      </w:pPr>
      <w:r>
        <w:rPr>
          <w:rStyle w:val="Ninguno"/>
          <w:rFonts w:ascii="Arial" w:hAnsi="Arial"/>
          <w:color w:val="262626"/>
          <w:sz w:val="28"/>
          <w:szCs w:val="28"/>
          <w:u w:val="none" w:color="262626"/>
          <w:lang w:val="es-ES_tradnl"/>
        </w:rPr>
        <w:t xml:space="preserve">Enrique Pérez  Josep Fuster  Rafa Albert  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8"/>
          <w:szCs w:val="28"/>
          <w:u w:val="none" w:color="262626"/>
        </w:rPr>
      </w:pPr>
      <w:r>
        <w:rPr>
          <w:rFonts w:eastAsia="Arial" w:cs="Arial" w:ascii="Arial" w:hAnsi="Arial"/>
          <w:color w:val="262626"/>
          <w:sz w:val="28"/>
          <w:szCs w:val="28"/>
          <w:u w:val="none" w:color="262626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line">
                  <wp:posOffset>-410210</wp:posOffset>
                </wp:positionV>
                <wp:extent cx="255905" cy="194945"/>
                <wp:effectExtent l="51435" t="25400" r="50800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1891665</wp:posOffset>
                </wp:positionH>
                <wp:positionV relativeFrom="line">
                  <wp:posOffset>-410210</wp:posOffset>
                </wp:positionV>
                <wp:extent cx="255905" cy="194945"/>
                <wp:effectExtent l="51435" t="25400" r="51435" b="76835"/>
                <wp:wrapThrough wrapText="bothSides">
                  <wp:wrapPolygon edited="0">
                    <wp:start x="8250" y="-1407"/>
                    <wp:lineTo x="8130" y="-1406"/>
                    <wp:lineTo x="8010" y="-1403"/>
                    <wp:lineTo x="7891" y="-1399"/>
                    <wp:lineTo x="7771" y="-1392"/>
                    <wp:lineTo x="7653" y="-1383"/>
                    <wp:lineTo x="7534" y="-1372"/>
                    <wp:lineTo x="7416" y="-1359"/>
                    <wp:lineTo x="7299" y="-1345"/>
                    <wp:lineTo x="7181" y="-1328"/>
                    <wp:lineTo x="7065" y="-1310"/>
                    <wp:lineTo x="6948" y="-1290"/>
                    <wp:lineTo x="6832" y="-1268"/>
                    <wp:lineTo x="6717" y="-1244"/>
                    <wp:lineTo x="6601" y="-1218"/>
                    <wp:lineTo x="6487" y="-1191"/>
                    <wp:lineTo x="6372" y="-1161"/>
                    <wp:lineTo x="6259" y="-1130"/>
                    <wp:lineTo x="6145" y="-1097"/>
                    <wp:lineTo x="6033" y="-1062"/>
                    <wp:lineTo x="5920" y="-1026"/>
                    <wp:lineTo x="5809" y="-988"/>
                    <wp:lineTo x="5697" y="-948"/>
                    <wp:lineTo x="5587" y="-906"/>
                    <wp:lineTo x="5476" y="-862"/>
                    <wp:lineTo x="5367" y="-817"/>
                    <wp:lineTo x="5258" y="-770"/>
                    <wp:lineTo x="5149" y="-722"/>
                    <wp:lineTo x="5041" y="-671"/>
                    <wp:lineTo x="4934" y="-620"/>
                    <wp:lineTo x="4828" y="-566"/>
                    <wp:lineTo x="4722" y="-511"/>
                    <wp:lineTo x="4616" y="-454"/>
                    <wp:lineTo x="4511" y="-396"/>
                    <wp:lineTo x="4407" y="-335"/>
                    <wp:lineTo x="4304" y="-274"/>
                    <wp:lineTo x="4201" y="-211"/>
                    <wp:lineTo x="4099" y="-146"/>
                    <wp:lineTo x="3998" y="-80"/>
                    <wp:lineTo x="3897" y="-12"/>
                    <wp:lineTo x="3797" y="58"/>
                    <wp:lineTo x="3698" y="129"/>
                    <wp:lineTo x="3600" y="201"/>
                    <wp:lineTo x="3502" y="275"/>
                    <wp:lineTo x="3405" y="351"/>
                    <wp:lineTo x="3309" y="428"/>
                    <wp:lineTo x="3213" y="506"/>
                    <wp:lineTo x="3119" y="586"/>
                    <wp:lineTo x="3025" y="667"/>
                    <wp:lineTo x="2932" y="750"/>
                    <wp:lineTo x="2840" y="834"/>
                    <wp:lineTo x="2749" y="920"/>
                    <wp:lineTo x="2658" y="1007"/>
                    <wp:lineTo x="2569" y="1095"/>
                    <wp:lineTo x="2480" y="1185"/>
                    <wp:lineTo x="2392" y="1276"/>
                    <wp:lineTo x="2305" y="1368"/>
                    <wp:lineTo x="2219" y="1462"/>
                    <wp:lineTo x="2134" y="1557"/>
                    <wp:lineTo x="2050" y="1654"/>
                    <wp:lineTo x="1967" y="1751"/>
                    <wp:lineTo x="1884" y="1850"/>
                    <wp:lineTo x="1803" y="1951"/>
                    <wp:lineTo x="1723" y="2052"/>
                    <wp:lineTo x="1643" y="2155"/>
                    <wp:lineTo x="1565" y="2259"/>
                    <wp:lineTo x="1487" y="2365"/>
                    <wp:lineTo x="1411" y="2471"/>
                    <wp:lineTo x="1335" y="2579"/>
                    <wp:lineTo x="1261" y="2688"/>
                    <wp:lineTo x="1187" y="2799"/>
                    <wp:lineTo x="1115" y="2911"/>
                    <wp:lineTo x="1043" y="3023"/>
                    <wp:lineTo x="973" y="3137"/>
                    <wp:lineTo x="903" y="3253"/>
                    <wp:lineTo x="835" y="3369"/>
                    <wp:lineTo x="768" y="3486"/>
                    <wp:lineTo x="701" y="3605"/>
                    <wp:lineTo x="636" y="3725"/>
                    <wp:lineTo x="572" y="3846"/>
                    <wp:lineTo x="509" y="3967"/>
                    <wp:lineTo x="447" y="4090"/>
                    <wp:lineTo x="386" y="4214"/>
                    <wp:lineTo x="326" y="4340"/>
                    <wp:lineTo x="267" y="4466"/>
                    <wp:lineTo x="210" y="4593"/>
                    <wp:lineTo x="153" y="4721"/>
                    <wp:lineTo x="98" y="4850"/>
                    <wp:lineTo x="44" y="4980"/>
                    <wp:lineTo x="-9" y="5111"/>
                    <wp:lineTo x="-61" y="5243"/>
                    <wp:lineTo x="-111" y="5376"/>
                    <wp:lineTo x="-161" y="5510"/>
                    <wp:lineTo x="-209" y="5645"/>
                    <wp:lineTo x="-256" y="5780"/>
                    <wp:lineTo x="-302" y="5917"/>
                    <wp:lineTo x="-346" y="6054"/>
                    <wp:lineTo x="-389" y="6193"/>
                    <wp:lineTo x="-432" y="6332"/>
                    <wp:lineTo x="-472" y="6471"/>
                    <wp:lineTo x="-512" y="6612"/>
                    <wp:lineTo x="-550" y="6754"/>
                    <wp:lineTo x="-587" y="6896"/>
                    <wp:lineTo x="-623" y="7039"/>
                    <wp:lineTo x="-657" y="7183"/>
                    <wp:lineTo x="-691" y="7327"/>
                    <wp:lineTo x="-722" y="7472"/>
                    <wp:lineTo x="-753" y="7618"/>
                    <wp:lineTo x="-782" y="7765"/>
                    <wp:lineTo x="-810" y="7912"/>
                    <wp:lineTo x="-836" y="8060"/>
                    <wp:lineTo x="-862" y="8209"/>
                    <wp:lineTo x="-885" y="8358"/>
                    <wp:lineTo x="-908" y="8508"/>
                    <wp:lineTo x="-929" y="8658"/>
                    <wp:lineTo x="-948" y="8809"/>
                    <wp:lineTo x="-967" y="8961"/>
                    <wp:lineTo x="-984" y="9113"/>
                    <wp:lineTo x="-999" y="9266"/>
                    <wp:lineTo x="-1013" y="9419"/>
                    <wp:lineTo x="-1025" y="9573"/>
                    <wp:lineTo x="-1037" y="9727"/>
                    <wp:lineTo x="-1046" y="9882"/>
                    <wp:lineTo x="-1054" y="10037"/>
                    <wp:lineTo x="-1061" y="10193"/>
                    <wp:lineTo x="-1066" y="10349"/>
                    <wp:lineTo x="-1070" y="10505"/>
                    <wp:lineTo x="-1072" y="10662"/>
                    <wp:lineTo x="-1073" y="10820"/>
                    <wp:lineTo x="-1072" y="10977"/>
                    <wp:lineTo x="-1070" y="11134"/>
                    <wp:lineTo x="-1066" y="11291"/>
                    <wp:lineTo x="-1061" y="11447"/>
                    <wp:lineTo x="-1054" y="11602"/>
                    <wp:lineTo x="-1046" y="11757"/>
                    <wp:lineTo x="-1037" y="11911"/>
                    <wp:lineTo x="-1025" y="12065"/>
                    <wp:lineTo x="-1013" y="12218"/>
                    <wp:lineTo x="-999" y="12371"/>
                    <wp:lineTo x="-984" y="12523"/>
                    <wp:lineTo x="-967" y="12675"/>
                    <wp:lineTo x="-948" y="12826"/>
                    <wp:lineTo x="-929" y="12976"/>
                    <wp:lineTo x="-908" y="13126"/>
                    <wp:lineTo x="-885" y="13275"/>
                    <wp:lineTo x="-862" y="13423"/>
                    <wp:lineTo x="-836" y="13571"/>
                    <wp:lineTo x="-810" y="13718"/>
                    <wp:lineTo x="-782" y="13865"/>
                    <wp:lineTo x="-753" y="14010"/>
                    <wp:lineTo x="-722" y="14155"/>
                    <wp:lineTo x="-691" y="14300"/>
                    <wp:lineTo x="-657" y="14443"/>
                    <wp:lineTo x="-623" y="14586"/>
                    <wp:lineTo x="-587" y="14728"/>
                    <wp:lineTo x="-550" y="14869"/>
                    <wp:lineTo x="-512" y="15010"/>
                    <wp:lineTo x="-472" y="15149"/>
                    <wp:lineTo x="-432" y="15288"/>
                    <wp:lineTo x="-389" y="15426"/>
                    <wp:lineTo x="-346" y="15563"/>
                    <wp:lineTo x="-302" y="15700"/>
                    <wp:lineTo x="-256" y="15835"/>
                    <wp:lineTo x="-209" y="15970"/>
                    <wp:lineTo x="-161" y="16103"/>
                    <wp:lineTo x="-111" y="16236"/>
                    <wp:lineTo x="-61" y="16368"/>
                    <wp:lineTo x="-9" y="16499"/>
                    <wp:lineTo x="44" y="16629"/>
                    <wp:lineTo x="98" y="16758"/>
                    <wp:lineTo x="153" y="16887"/>
                    <wp:lineTo x="210" y="17014"/>
                    <wp:lineTo x="267" y="17140"/>
                    <wp:lineTo x="326" y="17265"/>
                    <wp:lineTo x="386" y="17390"/>
                    <wp:lineTo x="447" y="17513"/>
                    <wp:lineTo x="509" y="17635"/>
                    <wp:lineTo x="572" y="17756"/>
                    <wp:lineTo x="636" y="17876"/>
                    <wp:lineTo x="701" y="17995"/>
                    <wp:lineTo x="768" y="18113"/>
                    <wp:lineTo x="835" y="18230"/>
                    <wp:lineTo x="903" y="18346"/>
                    <wp:lineTo x="973" y="18461"/>
                    <wp:lineTo x="1043" y="18574"/>
                    <wp:lineTo x="1115" y="18687"/>
                    <wp:lineTo x="1187" y="18798"/>
                    <wp:lineTo x="1261" y="18908"/>
                    <wp:lineTo x="1335" y="19017"/>
                    <wp:lineTo x="1411" y="19125"/>
                    <wp:lineTo x="1487" y="19231"/>
                    <wp:lineTo x="1565" y="19336"/>
                    <wp:lineTo x="1643" y="19440"/>
                    <wp:lineTo x="1723" y="19543"/>
                    <wp:lineTo x="1803" y="19645"/>
                    <wp:lineTo x="1884" y="19745"/>
                    <wp:lineTo x="1967" y="19844"/>
                    <wp:lineTo x="2050" y="19942"/>
                    <wp:lineTo x="2134" y="20038"/>
                    <wp:lineTo x="2219" y="20134"/>
                    <wp:lineTo x="2305" y="20227"/>
                    <wp:lineTo x="2392" y="20320"/>
                    <wp:lineTo x="2480" y="20411"/>
                    <wp:lineTo x="2569" y="20501"/>
                    <wp:lineTo x="2658" y="20589"/>
                    <wp:lineTo x="2749" y="20676"/>
                    <wp:lineTo x="2840" y="20761"/>
                    <wp:lineTo x="2932" y="20846"/>
                    <wp:lineTo x="3025" y="20928"/>
                    <wp:lineTo x="3119" y="21010"/>
                    <wp:lineTo x="3213" y="21090"/>
                    <wp:lineTo x="3309" y="21168"/>
                    <wp:lineTo x="3405" y="21245"/>
                    <wp:lineTo x="3502" y="21320"/>
                    <wp:lineTo x="3600" y="21394"/>
                    <wp:lineTo x="3698" y="21467"/>
                    <wp:lineTo x="3797" y="21538"/>
                    <wp:lineTo x="3897" y="21607"/>
                    <wp:lineTo x="3998" y="21675"/>
                    <wp:lineTo x="4099" y="21741"/>
                    <wp:lineTo x="4201" y="21806"/>
                    <wp:lineTo x="4304" y="21869"/>
                    <wp:lineTo x="4407" y="21931"/>
                    <wp:lineTo x="4511" y="21991"/>
                    <wp:lineTo x="4616" y="22050"/>
                    <wp:lineTo x="4722" y="22106"/>
                    <wp:lineTo x="4828" y="22162"/>
                    <wp:lineTo x="4934" y="22215"/>
                    <wp:lineTo x="5041" y="22267"/>
                    <wp:lineTo x="5149" y="22317"/>
                    <wp:lineTo x="5258" y="22366"/>
                    <wp:lineTo x="5367" y="22413"/>
                    <wp:lineTo x="5476" y="22458"/>
                    <wp:lineTo x="5587" y="22501"/>
                    <wp:lineTo x="5697" y="22543"/>
                    <wp:lineTo x="5809" y="22583"/>
                    <wp:lineTo x="5920" y="22621"/>
                    <wp:lineTo x="6033" y="22658"/>
                    <wp:lineTo x="6145" y="22693"/>
                    <wp:lineTo x="6259" y="22726"/>
                    <wp:lineTo x="6372" y="22757"/>
                    <wp:lineTo x="6487" y="22786"/>
                    <wp:lineTo x="6601" y="22814"/>
                    <wp:lineTo x="6717" y="22840"/>
                    <wp:lineTo x="6832" y="22863"/>
                    <wp:lineTo x="6948" y="22886"/>
                    <wp:lineTo x="7065" y="22906"/>
                    <wp:lineTo x="7181" y="22924"/>
                    <wp:lineTo x="7299" y="22941"/>
                    <wp:lineTo x="7416" y="22955"/>
                    <wp:lineTo x="7534" y="22968"/>
                    <wp:lineTo x="7653" y="22978"/>
                    <wp:lineTo x="7771" y="22987"/>
                    <wp:lineTo x="7891" y="22994"/>
                    <wp:lineTo x="8010" y="22999"/>
                    <wp:lineTo x="8130" y="23002"/>
                    <wp:lineTo x="8250" y="23003"/>
                    <wp:lineTo x="13381" y="23003"/>
                    <wp:lineTo x="13501" y="23002"/>
                    <wp:lineTo x="13620" y="22999"/>
                    <wp:lineTo x="13739" y="22994"/>
                    <wp:lineTo x="13858" y="22987"/>
                    <wp:lineTo x="13977" y="22978"/>
                    <wp:lineTo x="14095" y="22968"/>
                    <wp:lineTo x="14213" y="22955"/>
                    <wp:lineTo x="14330" y="22941"/>
                    <wp:lineTo x="14447" y="22924"/>
                    <wp:lineTo x="14563" y="22906"/>
                    <wp:lineTo x="14679" y="22886"/>
                    <wp:lineTo x="14795" y="22863"/>
                    <wp:lineTo x="14910" y="22840"/>
                    <wp:lineTo x="15025" y="22814"/>
                    <wp:lineTo x="15139" y="22786"/>
                    <wp:lineTo x="15252" y="22757"/>
                    <wp:lineTo x="15366" y="22726"/>
                    <wp:lineTo x="15478" y="22693"/>
                    <wp:lineTo x="15590" y="22658"/>
                    <wp:lineTo x="15702" y="22621"/>
                    <wp:lineTo x="15813" y="22583"/>
                    <wp:lineTo x="15924" y="22543"/>
                    <wp:lineTo x="16034" y="22501"/>
                    <wp:lineTo x="16143" y="22458"/>
                    <wp:lineTo x="16252" y="22413"/>
                    <wp:lineTo x="16360" y="22366"/>
                    <wp:lineTo x="16468" y="22317"/>
                    <wp:lineTo x="16575" y="22267"/>
                    <wp:lineTo x="16682" y="22215"/>
                    <wp:lineTo x="16787" y="22162"/>
                    <wp:lineTo x="16893" y="22106"/>
                    <wp:lineTo x="16997" y="22050"/>
                    <wp:lineTo x="17101" y="21991"/>
                    <wp:lineTo x="17205" y="21931"/>
                    <wp:lineTo x="17307" y="21869"/>
                    <wp:lineTo x="17409" y="21806"/>
                    <wp:lineTo x="17510" y="21741"/>
                    <wp:lineTo x="17611" y="21675"/>
                    <wp:lineTo x="17711" y="21607"/>
                    <wp:lineTo x="17810" y="21538"/>
                    <wp:lineTo x="17909" y="21467"/>
                    <wp:lineTo x="18006" y="21394"/>
                    <wp:lineTo x="18103" y="21320"/>
                    <wp:lineTo x="18200" y="21245"/>
                    <wp:lineTo x="18295" y="21168"/>
                    <wp:lineTo x="18390" y="21090"/>
                    <wp:lineTo x="18484" y="21010"/>
                    <wp:lineTo x="18577" y="20928"/>
                    <wp:lineTo x="18669" y="20846"/>
                    <wp:lineTo x="18761" y="20761"/>
                    <wp:lineTo x="18852" y="20676"/>
                    <wp:lineTo x="18942" y="20589"/>
                    <wp:lineTo x="19031" y="20501"/>
                    <wp:lineTo x="19119" y="20411"/>
                    <wp:lineTo x="19206" y="20320"/>
                    <wp:lineTo x="19293" y="20227"/>
                    <wp:lineTo x="19379" y="20134"/>
                    <wp:lineTo x="19463" y="20038"/>
                    <wp:lineTo x="19547" y="19942"/>
                    <wp:lineTo x="19630" y="19844"/>
                    <wp:lineTo x="19713" y="19745"/>
                    <wp:lineTo x="19794" y="19645"/>
                    <wp:lineTo x="19874" y="19543"/>
                    <wp:lineTo x="19953" y="19440"/>
                    <wp:lineTo x="20032" y="19336"/>
                    <wp:lineTo x="20109" y="19231"/>
                    <wp:lineTo x="20186" y="19125"/>
                    <wp:lineTo x="20261" y="19017"/>
                    <wp:lineTo x="20336" y="18908"/>
                    <wp:lineTo x="20409" y="18798"/>
                    <wp:lineTo x="20482" y="18687"/>
                    <wp:lineTo x="20553" y="18574"/>
                    <wp:lineTo x="20624" y="18461"/>
                    <wp:lineTo x="20693" y="18346"/>
                    <wp:lineTo x="20762" y="18230"/>
                    <wp:lineTo x="20829" y="18113"/>
                    <wp:lineTo x="20895" y="17995"/>
                    <wp:lineTo x="20961" y="17876"/>
                    <wp:lineTo x="21025" y="17756"/>
                    <wp:lineTo x="21088" y="17635"/>
                    <wp:lineTo x="21150" y="17513"/>
                    <wp:lineTo x="21211" y="17390"/>
                    <wp:lineTo x="21271" y="17265"/>
                    <wp:lineTo x="21329" y="17140"/>
                    <wp:lineTo x="21387" y="17014"/>
                    <wp:lineTo x="21443" y="16887"/>
                    <wp:lineTo x="21498" y="16758"/>
                    <wp:lineTo x="21553" y="16629"/>
                    <wp:lineTo x="21605" y="16499"/>
                    <wp:lineTo x="21657" y="16368"/>
                    <wp:lineTo x="21708" y="16236"/>
                    <wp:lineTo x="21757" y="16103"/>
                    <wp:lineTo x="21805" y="15970"/>
                    <wp:lineTo x="21852" y="15835"/>
                    <wp:lineTo x="21898" y="15700"/>
                    <wp:lineTo x="21943" y="15563"/>
                    <wp:lineTo x="21986" y="15426"/>
                    <wp:lineTo x="22028" y="15288"/>
                    <wp:lineTo x="22069" y="15149"/>
                    <wp:lineTo x="22109" y="15010"/>
                    <wp:lineTo x="22147" y="14869"/>
                    <wp:lineTo x="22184" y="14728"/>
                    <wp:lineTo x="22220" y="14586"/>
                    <wp:lineTo x="22254" y="14443"/>
                    <wp:lineTo x="22287" y="14300"/>
                    <wp:lineTo x="22319" y="14155"/>
                    <wp:lineTo x="22350" y="14010"/>
                    <wp:lineTo x="22379" y="13865"/>
                    <wp:lineTo x="22407" y="13718"/>
                    <wp:lineTo x="22433" y="13571"/>
                    <wp:lineTo x="22458" y="13423"/>
                    <wp:lineTo x="22482" y="13275"/>
                    <wp:lineTo x="22504" y="13126"/>
                    <wp:lineTo x="22525" y="12976"/>
                    <wp:lineTo x="22545" y="12826"/>
                    <wp:lineTo x="22563" y="12675"/>
                    <wp:lineTo x="22580" y="12523"/>
                    <wp:lineTo x="22596" y="12371"/>
                    <wp:lineTo x="22610" y="12218"/>
                    <wp:lineTo x="22622" y="12065"/>
                    <wp:lineTo x="22633" y="11911"/>
                    <wp:lineTo x="22643" y="11757"/>
                    <wp:lineTo x="22651" y="11602"/>
                    <wp:lineTo x="22658" y="11447"/>
                    <wp:lineTo x="22663" y="11291"/>
                    <wp:lineTo x="22667" y="11134"/>
                    <wp:lineTo x="22669" y="10977"/>
                    <wp:lineTo x="22670" y="10820"/>
                    <wp:lineTo x="22669" y="10662"/>
                    <wp:lineTo x="22667" y="10505"/>
                    <wp:lineTo x="22663" y="10349"/>
                    <wp:lineTo x="22658" y="10193"/>
                    <wp:lineTo x="22651" y="10037"/>
                    <wp:lineTo x="22643" y="9882"/>
                    <wp:lineTo x="22633" y="9727"/>
                    <wp:lineTo x="22622" y="9573"/>
                    <wp:lineTo x="22610" y="9419"/>
                    <wp:lineTo x="22596" y="9266"/>
                    <wp:lineTo x="22580" y="9113"/>
                    <wp:lineTo x="22563" y="8961"/>
                    <wp:lineTo x="22545" y="8809"/>
                    <wp:lineTo x="22525" y="8658"/>
                    <wp:lineTo x="22504" y="8508"/>
                    <wp:lineTo x="22482" y="8358"/>
                    <wp:lineTo x="22458" y="8209"/>
                    <wp:lineTo x="22433" y="8060"/>
                    <wp:lineTo x="22407" y="7912"/>
                    <wp:lineTo x="22379" y="7765"/>
                    <wp:lineTo x="22350" y="7618"/>
                    <wp:lineTo x="22319" y="7472"/>
                    <wp:lineTo x="22287" y="7327"/>
                    <wp:lineTo x="22254" y="7183"/>
                    <wp:lineTo x="22220" y="7039"/>
                    <wp:lineTo x="22184" y="6896"/>
                    <wp:lineTo x="22147" y="6754"/>
                    <wp:lineTo x="22109" y="6612"/>
                    <wp:lineTo x="22069" y="6471"/>
                    <wp:lineTo x="22028" y="6332"/>
                    <wp:lineTo x="21986" y="6193"/>
                    <wp:lineTo x="21943" y="6054"/>
                    <wp:lineTo x="21898" y="5917"/>
                    <wp:lineTo x="21852" y="5780"/>
                    <wp:lineTo x="21805" y="5645"/>
                    <wp:lineTo x="21757" y="5510"/>
                    <wp:lineTo x="21708" y="5376"/>
                    <wp:lineTo x="21657" y="5243"/>
                    <wp:lineTo x="21605" y="5111"/>
                    <wp:lineTo x="21553" y="4980"/>
                    <wp:lineTo x="21498" y="4850"/>
                    <wp:lineTo x="21443" y="4721"/>
                    <wp:lineTo x="21387" y="4593"/>
                    <wp:lineTo x="21329" y="4466"/>
                    <wp:lineTo x="21271" y="4340"/>
                    <wp:lineTo x="21211" y="4214"/>
                    <wp:lineTo x="21150" y="4090"/>
                    <wp:lineTo x="21088" y="3967"/>
                    <wp:lineTo x="21025" y="3846"/>
                    <wp:lineTo x="20961" y="3725"/>
                    <wp:lineTo x="20895" y="3605"/>
                    <wp:lineTo x="20829" y="3486"/>
                    <wp:lineTo x="20762" y="3369"/>
                    <wp:lineTo x="20693" y="3253"/>
                    <wp:lineTo x="20624" y="3137"/>
                    <wp:lineTo x="20553" y="3023"/>
                    <wp:lineTo x="20482" y="2911"/>
                    <wp:lineTo x="20409" y="2799"/>
                    <wp:lineTo x="20336" y="2688"/>
                    <wp:lineTo x="20261" y="2579"/>
                    <wp:lineTo x="20186" y="2471"/>
                    <wp:lineTo x="20109" y="2365"/>
                    <wp:lineTo x="20032" y="2259"/>
                    <wp:lineTo x="19953" y="2155"/>
                    <wp:lineTo x="19874" y="2052"/>
                    <wp:lineTo x="19794" y="1951"/>
                    <wp:lineTo x="19713" y="1850"/>
                    <wp:lineTo x="19630" y="1751"/>
                    <wp:lineTo x="19547" y="1654"/>
                    <wp:lineTo x="19463" y="1557"/>
                    <wp:lineTo x="19379" y="1462"/>
                    <wp:lineTo x="19293" y="1368"/>
                    <wp:lineTo x="19206" y="1276"/>
                    <wp:lineTo x="19119" y="1185"/>
                    <wp:lineTo x="19031" y="1095"/>
                    <wp:lineTo x="18942" y="1007"/>
                    <wp:lineTo x="18852" y="920"/>
                    <wp:lineTo x="18761" y="834"/>
                    <wp:lineTo x="18669" y="750"/>
                    <wp:lineTo x="18577" y="667"/>
                    <wp:lineTo x="18484" y="586"/>
                    <wp:lineTo x="18390" y="506"/>
                    <wp:lineTo x="18295" y="428"/>
                    <wp:lineTo x="18200" y="351"/>
                    <wp:lineTo x="18103" y="275"/>
                    <wp:lineTo x="18006" y="201"/>
                    <wp:lineTo x="17909" y="129"/>
                    <wp:lineTo x="17810" y="58"/>
                    <wp:lineTo x="17711" y="-12"/>
                    <wp:lineTo x="17611" y="-80"/>
                    <wp:lineTo x="17510" y="-146"/>
                    <wp:lineTo x="17409" y="-211"/>
                    <wp:lineTo x="17307" y="-274"/>
                    <wp:lineTo x="17205" y="-335"/>
                    <wp:lineTo x="17101" y="-396"/>
                    <wp:lineTo x="16997" y="-454"/>
                    <wp:lineTo x="16893" y="-511"/>
                    <wp:lineTo x="16787" y="-566"/>
                    <wp:lineTo x="16682" y="-620"/>
                    <wp:lineTo x="16575" y="-671"/>
                    <wp:lineTo x="16468" y="-722"/>
                    <wp:lineTo x="16360" y="-770"/>
                    <wp:lineTo x="16252" y="-817"/>
                    <wp:lineTo x="16143" y="-862"/>
                    <wp:lineTo x="16034" y="-906"/>
                    <wp:lineTo x="15924" y="-948"/>
                    <wp:lineTo x="15813" y="-988"/>
                    <wp:lineTo x="15702" y="-1026"/>
                    <wp:lineTo x="15590" y="-1062"/>
                    <wp:lineTo x="15478" y="-1097"/>
                    <wp:lineTo x="15366" y="-1130"/>
                    <wp:lineTo x="15252" y="-1161"/>
                    <wp:lineTo x="15139" y="-1191"/>
                    <wp:lineTo x="15025" y="-1218"/>
                    <wp:lineTo x="14910" y="-1244"/>
                    <wp:lineTo x="14795" y="-1268"/>
                    <wp:lineTo x="14679" y="-1290"/>
                    <wp:lineTo x="14563" y="-1310"/>
                    <wp:lineTo x="14447" y="-1328"/>
                    <wp:lineTo x="14330" y="-1345"/>
                    <wp:lineTo x="14213" y="-1359"/>
                    <wp:lineTo x="14095" y="-1372"/>
                    <wp:lineTo x="13977" y="-1383"/>
                    <wp:lineTo x="13858" y="-1392"/>
                    <wp:lineTo x="13739" y="-1399"/>
                    <wp:lineTo x="13620" y="-1403"/>
                    <wp:lineTo x="13501" y="-1406"/>
                    <wp:lineTo x="13381" y="-1407"/>
                    <wp:lineTo x="8250" y="-1407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99bc9"/>
                          </a:solidFill>
                          <a:round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8"/>
          <w:szCs w:val="28"/>
          <w:u w:val="none" w:color="262626"/>
        </w:rPr>
      </w:pPr>
      <w:r>
        <w:rPr>
          <w:rStyle w:val="Ninguno"/>
          <w:rFonts w:ascii="Arial" w:hAnsi="Arial"/>
          <w:color w:val="262626"/>
          <w:sz w:val="28"/>
          <w:szCs w:val="28"/>
          <w:u w:val="none" w:color="262626"/>
          <w:lang w:val="es-ES_tradnl"/>
        </w:rPr>
        <w:t>José Franch Emilio Ferrand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Arial" w:hAnsi="Arial" w:eastAsia="Arial" w:cs="Arial"/>
          <w:color w:val="262626"/>
          <w:sz w:val="28"/>
          <w:szCs w:val="28"/>
          <w:u w:val="none" w:color="262626"/>
        </w:rPr>
      </w:pPr>
      <w:r>
        <w:rPr>
          <w:rFonts w:ascii="Arial" w:hAnsi="Arial"/>
          <w:color w:val="262626"/>
          <w:sz w:val="28"/>
          <w:szCs w:val="28"/>
          <w:u w:val="none" w:color="262626"/>
          <w:lang w:val="es-ES_tradnl"/>
        </w:rPr>
        <w:t>Carlos Lacruz  Edu Raimundo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Arial" w:hAnsi="Arial" w:eastAsia="Arial" w:cs="Arial"/>
          <w:color w:val="262626"/>
          <w:sz w:val="24"/>
          <w:szCs w:val="24"/>
          <w:u w:val="none" w:color="262626"/>
        </w:rPr>
      </w:pPr>
      <w:r>
        <w:rPr>
          <w:rFonts w:eastAsia="Arial" w:cs="Arial" w:ascii="Arial" w:hAnsi="Arial"/>
          <w:color w:val="262626"/>
          <w:sz w:val="24"/>
          <w:szCs w:val="24"/>
          <w:u w:val="none" w:color="262626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color w:val="FF6600"/>
          <w:sz w:val="24"/>
          <w:szCs w:val="24"/>
          <w:u w:val="none" w:color="FF6600"/>
        </w:rPr>
      </w:pPr>
      <w:r>
        <w:rPr>
          <w:rStyle w:val="Ninguno"/>
          <w:rFonts w:ascii="Verdana" w:hAnsi="Verdana"/>
          <w:color w:val="FF6600"/>
          <w:sz w:val="24"/>
          <w:szCs w:val="24"/>
          <w:u w:val="none" w:color="FF6600"/>
          <w:lang w:val="es-ES_tradnl"/>
        </w:rPr>
        <w:t>Autorización (Sólo para menores de edad)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D./Dña                                     con DNI                                    autoriza a su hijo/a                                                          a participar en la XXVI Academia                Internacional de Clarinete “ Clarinetíssim 2018 “, del 30 de Julio al 4 de Agosto de 2018, que se celebra en la Ermita de Agullent.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 xml:space="preserve">Tfnos. de contacto: </w:t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Fonts w:eastAsia="Verdana" w:cs="Verdana" w:ascii="Verdana" w:hAnsi="Verdana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Fonts w:eastAsia="Verdana" w:cs="Verdana" w:ascii="Verdana" w:hAnsi="Verdana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Fonts w:eastAsia="Verdana" w:cs="Verdana" w:ascii="Verdana" w:hAnsi="Verdana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u w:val="none" w:color="000000"/>
        </w:rPr>
      </w:pPr>
      <w:r>
        <w:rPr>
          <w:rFonts w:eastAsia="Verdana" w:cs="Verdana" w:ascii="Verdana" w:hAnsi="Verdana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40"/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Style w:val="Ninguno"/>
          <w:rFonts w:ascii="Verdana" w:hAnsi="Verdana"/>
          <w:sz w:val="24"/>
          <w:szCs w:val="24"/>
          <w:u w:val="none" w:color="000000"/>
          <w:lang w:val="es-ES_tradnl"/>
        </w:rPr>
        <w:t>Firma del padre, madre o tutor</w:t>
      </w:r>
    </w:p>
    <w:p>
      <w:pPr>
        <w:pStyle w:val="Cuerp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Verdana" w:hAnsi="Verdana" w:eastAsia="Verdana" w:cs="Verdana"/>
          <w:sz w:val="24"/>
          <w:szCs w:val="24"/>
          <w:u w:val="none" w:color="000000"/>
        </w:rPr>
      </w:pPr>
      <w:r>
        <w:rPr>
          <w:rFonts w:eastAsia="Verdana" w:cs="Verdana" w:ascii="Verdana" w:hAnsi="Verdana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Times" w:hAnsi="Times" w:eastAsia="Times" w:cs="Times"/>
          <w:sz w:val="24"/>
          <w:szCs w:val="24"/>
          <w:u w:val="none" w:color="000000"/>
        </w:rPr>
      </w:pPr>
      <w:r>
        <w:rPr>
          <w:rFonts w:eastAsia="Times" w:cs="Times" w:ascii="Times" w:hAnsi="Times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inguno"/>
          <w:rFonts w:ascii="Times" w:hAnsi="Times" w:eastAsia="Times" w:cs="Times"/>
          <w:sz w:val="24"/>
          <w:szCs w:val="24"/>
          <w:u w:val="none" w:color="000000"/>
        </w:rPr>
      </w:pPr>
      <w:r>
        <w:rPr>
          <w:rFonts w:eastAsia="Times" w:cs="Times" w:ascii="Times" w:hAnsi="Times"/>
          <w:sz w:val="24"/>
          <w:szCs w:val="24"/>
          <w:u w:val="none" w:color="000000"/>
        </w:rPr>
      </w:r>
    </w:p>
    <w:p>
      <w:pPr>
        <w:pStyle w:val="Cuerpo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s-ES_tradnl" w:eastAsia="zh-CN" w:bidi="hi-IN"/>
    </w:rPr>
  </w:style>
  <w:style w:type="paragraph" w:styleId="Label">
    <w:name w:val="Label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  <w:outlineLvl w:val="0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